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72"/>
          <w:szCs w:val="72"/>
        </w:rPr>
      </w:pPr>
      <w:r>
        <w:rPr>
          <w:rFonts w:cs="Arial" w:ascii="Georgia" w:hAnsi="Georgia"/>
          <w:b/>
          <w:sz w:val="72"/>
          <w:szCs w:val="72"/>
        </w:rPr>
        <w:t>FARABİ KURUM KODLARI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992"/>
        <w:gridCol w:w="2991"/>
        <w:gridCol w:w="299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ğaziç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4-FARABİ-01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tasaray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4-FARABİ-02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Teknik Üniversitesi</w:t>
            </w:r>
          </w:p>
          <w:p>
            <w:pPr>
              <w:pStyle w:val="Normal"/>
              <w:ind w:left="720" w:hanging="360"/>
              <w:rPr/>
            </w:pPr>
            <w:r>
              <w:rPr>
                <w:b/>
                <w:sz w:val="22"/>
                <w:szCs w:val="22"/>
              </w:rPr>
              <w:t>D34-FARABİ-03</w:t>
            </w:r>
          </w:p>
          <w:p>
            <w:pPr>
              <w:pStyle w:val="Normal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nbul Üniversitesi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4-FARABİ-04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mar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4-FARABİ-05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ar Sinan Güzel Sanatla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4-FARABİ-06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 Tekni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4-FARABİ-07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ıbadem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08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hçeşehi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0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yken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10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ğuş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11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tih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12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liç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13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şık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14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Arel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15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Aydın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16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Bilgi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17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Bilim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18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Kemerburgaz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19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Kültür Üniversites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4-FARABİ-20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Şehi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21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stanbul Ticare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2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dir Ha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2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ç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24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ltep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25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26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zyeği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27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ri Rei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28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bancı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29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ditep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30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i/>
                <w:sz w:val="22"/>
                <w:szCs w:val="22"/>
              </w:rPr>
              <w:t>Yeni Yüzyı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4-FARABİ-31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şehi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olu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6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şehir Osmangaz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6-FARABİ-0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ya</w:t>
            </w:r>
          </w:p>
          <w:p>
            <w:pPr>
              <w:pStyle w:val="Normal"/>
              <w:numPr>
                <w:ilvl w:val="0"/>
                <w:numId w:val="34"/>
              </w:numPr>
              <w:ind w:left="543" w:hanging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 Üniversit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D42-FARABİ-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maniy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iye Korkut At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80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bur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bur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9-FARABİ-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6-FARABİ-01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6-FARABİ-0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ttepe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6-FARABİ-03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oğu Teknik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06-FARABİ-04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ılım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FARABİ-05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şkent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FARABİ-06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lkent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FARABİ-07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Çankaya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FARABİ-08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BB Ekonomi ve Teknoloji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FARABİ-09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fuk Üniversitesi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06-FARABİ-10</w:t>
            </w:r>
          </w:p>
          <w:p>
            <w:pPr>
              <w:pStyle w:val="Normal"/>
              <w:ind w:left="5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irdağ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ık Kema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9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bü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8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hramanmaraş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amanmaraş Sütçü İmam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6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ka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6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z Eylül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5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5-FARABİ-0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</w:rPr>
              <w:t>İzmir Yüksek Teknoloji Enstitüsü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5-FARABİ-03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diz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5-FARABİ-04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zmir Ekonom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5-FARABİ-05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İzmir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5-FARABİ-05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aşar Üniversites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35-FARABİ-06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n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ukurov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1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arta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 Demire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2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ğd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ğd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1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anlıurfa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3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el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ze Yüksek Teknoloji Enstitüsü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1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aeli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41-FARABİ-02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lov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ov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a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Kema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1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esu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esu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8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ğdı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ğdı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6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dağ Üniversit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6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y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7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şak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şa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4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tamonu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monu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7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man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m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2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rklarel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klarel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9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dur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>Mehmet Akif Ersoy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5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ncel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cel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2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müşha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han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9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izli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kkal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0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su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okuz Mayı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5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va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8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n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n Artuklu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7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ğ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ğl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8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rıkkal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ıkkal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1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li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Kilis 7 Aralı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9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ir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ir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6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t İzzet Baysa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4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şehi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şehi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0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ın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ı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4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daha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ah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5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ıkesi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ıkesi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0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ma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</w:rPr>
              <w:t>Karamanoğlu Mehmetbey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0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saray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aray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8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züncü Yı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5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rn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y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2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ı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a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3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p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7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ngöl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göl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2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n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3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Çağ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3-FARABİ-0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3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incan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inc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4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kâri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2"/>
                <w:szCs w:val="22"/>
              </w:rPr>
              <w:t>Hakkâri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0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ecik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ci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1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z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deniz Tekni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1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nkır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nkırı Karateki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8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ırna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ırna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73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ser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iye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38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likşah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>V38-FARABİ-0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sy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sy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5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zurum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5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li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Bitlis Ere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3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iantep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antep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7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zikent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27-FARABİ-02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irve Üniversitesi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27-FARABİ-03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lupına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3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at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osmanpaş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0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rı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2"/>
                <w:szCs w:val="22"/>
              </w:rPr>
              <w:t>Ağrı İbrahim Çeçe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4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guldak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  <w:szCs w:val="22"/>
              </w:rPr>
              <w:t>Zonguldak Karaelma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7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y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önü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4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u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2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ş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ş Alparsl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9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dın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 Menderes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9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rşehir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i Evr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0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yarbakır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l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21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ya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54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vin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Artvin Çoruh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8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zg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ok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66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Çanakkale Onsekiz Mar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7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yon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2"/>
                <w:szCs w:val="22"/>
              </w:rPr>
              <w:t>Afyon Kocatep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3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yama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yaman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02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sa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l Bayar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45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ce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81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ru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it Üniversites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D19-FARABİ-0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"/>
        </w:tabs>
        <w:ind w:left="3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2:34:00Z</dcterms:created>
  <dc:creator>Administrator</dc:creator>
  <dc:description/>
  <dc:language>en-US</dc:language>
  <cp:lastModifiedBy>ADMIN</cp:lastModifiedBy>
  <dcterms:modified xsi:type="dcterms:W3CDTF">2009-04-11T22:34:00Z</dcterms:modified>
  <cp:revision>2</cp:revision>
  <dc:subject/>
  <dc:title>GELİŞMİŞLİK ENDEKSİNE GÖRE KADEMELİ İL GRUPLARI</dc:title>
</cp:coreProperties>
</file>