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688"/>
        <w:gridCol w:w="2568"/>
      </w:tblGrid>
      <w:tr>
        <w:trPr/>
        <w:tc>
          <w:tcPr>
            <w:tcW w:w="2783" w:type="dxa"/>
            <w:tcBorders/>
          </w:tcPr>
          <w:p>
            <w:pPr>
              <w:pStyle w:val="Normal"/>
              <w:spacing w:before="120" w:after="0"/>
              <w:rPr>
                <w:lang w:val="tr-TR"/>
              </w:rPr>
            </w:pPr>
            <w:r>
              <w:rPr/>
              <w:drawing>
                <wp:inline distT="0" distB="0" distL="0" distR="0">
                  <wp:extent cx="1629410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0"/>
                <w:szCs w:val="40"/>
                <w:lang w:val="tr-TR"/>
              </w:rPr>
              <w:t>ERCİYES ÜNİVERSİTESİ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2020/2021 AKADEMİK YI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2235</wp:posOffset>
                      </wp:positionV>
                      <wp:extent cx="133350" cy="143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8.05pt;width:10.4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11125</wp:posOffset>
                      </wp:positionV>
                      <wp:extent cx="133350" cy="1435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8.75pt;width:10.4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tr-TR"/>
              </w:rPr>
              <w:t xml:space="preserve">     </w:t>
            </w:r>
            <w:r>
              <w:rPr>
                <w:b/>
                <w:sz w:val="28"/>
                <w:szCs w:val="28"/>
                <w:lang w:val="tr-TR"/>
              </w:rPr>
              <w:t>GÜZ /     GÜZ+BAHAR DÖNEMİ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  <w:lang w:val="tr-TR"/>
              </w:rPr>
            </w:pPr>
            <w:r>
              <w:rPr>
                <w:b/>
                <w:sz w:val="36"/>
                <w:szCs w:val="36"/>
                <w:lang w:val="tr-TR"/>
              </w:rPr>
              <w:t>ADAY ÖĞRENCİ BAŞVURU FORMU</w:t>
            </w:r>
          </w:p>
          <w:p>
            <w:pPr>
              <w:pStyle w:val="Normal"/>
              <w:spacing w:before="120" w:after="0"/>
              <w:rPr>
                <w:b/>
                <w:b/>
                <w:sz w:val="36"/>
                <w:szCs w:val="36"/>
                <w:lang w:val="tr-TR"/>
              </w:rPr>
            </w:pPr>
            <w:r>
              <w:rPr>
                <w:b/>
                <w:sz w:val="36"/>
                <w:szCs w:val="36"/>
                <w:lang w:val="tr-TR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15875</wp:posOffset>
                      </wp:positionV>
                      <wp:extent cx="1181100" cy="15633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156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tr-TR"/>
                                    </w:rPr>
                                    <w:t>YAPIŞTIR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pt;height:123.1pt;mso-wrap-distance-left:9.05pt;mso-wrap-distance-right:9.05pt;mso-wrap-distance-top:0pt;mso-wrap-distance-bottom:0pt;margin-top:-1.25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tr-TR"/>
                              </w:rPr>
                              <w:t>YAPIŞTIR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C Kimlik 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dı – Soyad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Öğrenci 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Öğrenim Duru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0" w:name="__Fieldmark__0_1356410553"/>
            <w:bookmarkStart w:id="1" w:name="__Fieldmark__0_1356410553"/>
            <w:bookmarkEnd w:id="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Ön Lisans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" w:name="__Fieldmark__1_1356410553"/>
            <w:bookmarkStart w:id="3" w:name="__Fieldmark__1_1356410553"/>
            <w:bookmarkEnd w:id="3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Lis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4" w:name="__Fieldmark__2_1356410553"/>
            <w:bookmarkStart w:id="5" w:name="__Fieldmark__2_1356410553"/>
            <w:bookmarkEnd w:id="5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6" w:name="__Fieldmark__3_1356410553"/>
            <w:bookmarkStart w:id="7" w:name="__Fieldmark__3_1356410553"/>
            <w:bookmarkEnd w:id="7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Doktora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kül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ölüm / Progr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Şuan ki Okuduğun Sını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Not Ortalamas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idilecek Yükseköğretim Kuru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kl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Not Dökümü                     </w:t>
              <w:br/>
              <w:t>2.  Başvurduğunuz programın öğrenim dili yabancı bir dil ise, dil düzeyinizi gösteren belge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2:07:00Z</dcterms:created>
  <dc:creator>nvw</dc:creator>
  <dc:description/>
  <cp:keywords/>
  <dc:language>en-US</dc:language>
  <cp:lastModifiedBy>Windows Kullanıcısı</cp:lastModifiedBy>
  <cp:lastPrinted>2008-04-21T18:18:00Z</cp:lastPrinted>
  <dcterms:modified xsi:type="dcterms:W3CDTF">2020-03-05T12:13:00Z</dcterms:modified>
  <cp:revision>11</cp:revision>
  <dc:subject/>
  <dc:title>Model BILATERAL AGREEMENT form for the academic year 2004/2005</dc:title>
</cp:coreProperties>
</file>