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pBdr>
          <w:bottom w:val="single" w:sz="6" w:space="4" w:color="000000"/>
        </w:pBdr>
        <w:rPr>
          <w:rFonts w:ascii="Tahoma" w:hAnsi="Tahoma" w:cs="Tahoma"/>
          <w:b/>
          <w:b/>
          <w:sz w:val="44"/>
          <w:szCs w:val="44"/>
          <w:lang w:val="tr-TR"/>
        </w:rPr>
      </w:pPr>
      <w:r>
        <w:rPr>
          <w:rFonts w:cs="Tahoma" w:ascii="Tahoma" w:hAnsi="Tahoma"/>
          <w:b/>
          <w:sz w:val="44"/>
          <w:szCs w:val="44"/>
          <w:lang w:val="tr-TR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RABİ ALAN KODLA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44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 ZİRAAT BİLİMLERİ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0 Ziraat Bilimler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1 Ziraat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2 Ziraat Ekonomis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3 Gıda Bilimleri ve Teknolojiler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4 Botanik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5 Balıkçılık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6 Ormancılık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8 Toprak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9 Diğerleri – Ziraat Bilimler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02 MİMARLIK, ŞEHİR VE BÖLGESEL PLANLAM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0 Mimarlık, Şehir ve Bölgesel Planlam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1 Mimarlık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2.2 İç Dizayn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3 Şehir Planlam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4 Bölgesel Planlam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6 Ulaşım</w:t>
            </w:r>
          </w:p>
          <w:p>
            <w:pPr>
              <w:pStyle w:val="Normal"/>
              <w:ind w:left="794" w:hanging="36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9 Diğerleri – Mimarlık, Şehir ve Bölgesel Planlam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 SANAT VE TASAR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0 Sanat ve Tasarım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3.1 Güzel Sanatlar (Resim, Heykel vb.)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3.2 Müzik ve Müzik Bilim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3 Uygulamalı Sanatlar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3.4 Fotoğrafçılık, Sinemacılık</w:t>
            </w:r>
          </w:p>
          <w:p>
            <w:pPr>
              <w:pStyle w:val="Normal"/>
              <w:ind w:left="1080" w:hanging="540"/>
              <w:rPr/>
            </w:pPr>
            <w:r>
              <w:rPr>
                <w:sz w:val="20"/>
                <w:szCs w:val="20"/>
                <w:lang w:val="tr-TR"/>
              </w:rPr>
              <w:t>03.5 Tasarım, (Grafik Dizaynı, Endüstriyel Tasarım, Moda, Tekstil)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6 Sanat Tarih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9 Diğerleri – Sanat ve Tasarı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 İŞLETME VE YÖNETİM BİLİMLERİ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0 İşletme ve Yönetim Bilimleri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4.1 İşletme ve Teknoloji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4.2 Muhasebe, İşletme Yönetimi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4.3 Turizm ve Otel Yönetimi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4.4 Endüstriyel İlişkiler ve Personel Yönetimi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4.5 Sekreterli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6 Pazarlamacılık ve Satış Yönetim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7 Sağlık Kurumları İşletmesi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4.9 Diğerleri - İşletme ve Yönetim Bilimler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 EĞİTİ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0 Eğit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1 Öğretmen Eğitim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2 İlköğret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3 Ortaöğretim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5.4 Mesleki ve Teknik Eğit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5 Yetişkin Eğitim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6 Özel Eğit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7 Eğitim Bilimleri, Karşılaştırmalı Eğitim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5.8 Eğitim Psikolojisi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5.9 Diğerleri – Eğiti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 MÜHENDİSLİK, TEKNOLOJİ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0 Mühendislik, Teknoloj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1 Makine Mühendisliğ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2 Elektrik Mühendisliğ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3 Kimya Mühendisliğ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4 İnşaat Mühendisliği</w:t>
            </w:r>
          </w:p>
          <w:p>
            <w:pPr>
              <w:pStyle w:val="Normal"/>
              <w:ind w:left="384" w:firstLine="5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5 Elektronik Mühendisliği,Telekomünikasyon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6.6 Endüstri Mühendisliği (CAD, CAM, CAE dahil)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7 Malzeme Bilimler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9 Diğerleri - Mühendislik, Teknoloj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 COĞRAFYA, JEOLOJİ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0 Coğrafya, Je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1 Coğrafya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2 Çevre Bilimleri, Ek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3 Je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4 Toprak ve Su Bilimleri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7.6 Jeodezi, Kartograf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7 Meteor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9 Diğerleri - Coğrafya, Jeoloj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 BEŞERİ BİLİMLER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0 Beşeri Bilimler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1 Felsefe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2 İlahiyat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3 Tarih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4 Arkeoloj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5 Psikoloj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9 Diğer – Beşeri Bilimle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 DİLLER VE FİLOLOJİ BİLİMLERİ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0 Diller ve Filoloji Bilimleri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9.1 Modern Avrupa Diller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2 Genel ve karşılaştırmalı edebiyat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3 Linguistik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9.4 Mütercimlik, Yorumlama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5 Klasik Fil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6 Avrupa Dilleri Dışındaki Diller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9.8 Nadir (Az Öretilen) Diller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9 Diğer - Diller ve Filoloji Bilimler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 HUKU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0 Huku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1 Karşılaştırmalı Hukuk, Hukuk Felsefes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2 Uluslararası Huku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3 Medeni Huku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4 Ceza Hukuku, Kriminoloj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5 Anayas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6 Kamu Hukuku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7 Avrupa Topluluğu/AB Hukuku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9 Diğer - Huku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tr-TR"/>
        </w:rPr>
      </w:pPr>
      <w:r>
        <w:rPr>
          <w:rFonts w:cs="Tahoma" w:ascii="Tahoma" w:hAnsi="Tahoma"/>
          <w:b/>
          <w:sz w:val="28"/>
          <w:szCs w:val="28"/>
          <w:lang w:val="tr-TR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40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 MATEMATİK, BİLİŞİM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0 Matematik, Bilişim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1 Matemat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2 İstatist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3 Bilişim, Bilgisayar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9 Diğer – Matematik, Bilişim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 TIP BİLİMLERİ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0 Tıp Bilimle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1 Tıp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2 Psikiyatri ve Klinik Psikolojis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3 Diş Hekimliğ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4 Veteriner Hekimliğ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5 Eczacılık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6 Hemşirelik, Ebelik, Psikoterap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7 Halk Sağlığ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8 Tıp Teknolojis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9 Diğer – Tıp Bilimleri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 FEN BİLİMLERİ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0 Fen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1 Biyoloj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2 Fiz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3 Kimya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4 Mikrobiyoloji, Bioteknoloj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5 Nükleer ve Yüksek Enerji Fiziğ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6 Biyokimya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7 Astronomi, Astrofizik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8 Deniz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9 Diğer – Fen Bilimler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 SOSYAL BİLİMLER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0 Sosyal Bilimler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1 Siyaset Bilim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2 Sosyoloj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3 İktisat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4 Psikoloji ve Davranış Bilimle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5 Sosyal Hizmetler</w:t>
            </w:r>
          </w:p>
          <w:p>
            <w:pPr>
              <w:pStyle w:val="Normal"/>
              <w:ind w:left="974" w:hanging="540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6 Uluslararası İlişkiler, Avrupa Çalışmaları, Bölge Çalışmalar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7 Antropoloj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8 Gelişim Çalışmalar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9 Diğer – Sosyal Bilimler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 İLETİŞİM VE ENFORMASYON BİLİMLERİ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0 İletişim ve Enformasyon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1 Gazetecil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2 Radyo/TV Yayımcılığı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3 Halkla İlişkiler, Yayıncılık, Reklamcılı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4 Kütüphane Bilimleri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5 Dokümantasyon, Arşivleme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6 Müzecil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9 Diğer - İletişim ve Enformasyon Bilimler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 DİĞER ÇALIŞMA ALANLA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0 Diğer Çalışma Alanlar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1 Fiziksel Eğitim, Spor Bilimle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3 Ev Ekonomisi, Beslenme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9 Diğer - Diğer Çalışma Alanları</w:t>
            </w:r>
          </w:p>
        </w:tc>
      </w:tr>
    </w:tbl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2:35:00Z</dcterms:created>
  <dc:creator>UİB</dc:creator>
  <dc:description/>
  <dc:language>en-US</dc:language>
  <cp:lastModifiedBy>ADMIN</cp:lastModifiedBy>
  <dcterms:modified xsi:type="dcterms:W3CDTF">2009-04-11T22:35:00Z</dcterms:modified>
  <cp:revision>2</cp:revision>
  <dc:subject/>
  <dc:title>EK: Ders Alan Kodları</dc:title>
</cp:coreProperties>
</file>