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138"/>
        <w:gridCol w:w="2278"/>
        <w:gridCol w:w="2268"/>
      </w:tblGrid>
      <w:tr>
        <w:trPr/>
        <w:tc>
          <w:tcPr>
            <w:tcW w:w="2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24585" cy="109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RCİY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Cs w:val="22"/>
                <w:lang w:val="tr-TR"/>
              </w:rPr>
            </w:pPr>
            <w:r>
              <w:rPr>
                <w:b/>
                <w:szCs w:val="22"/>
                <w:lang w:val="tr-TR"/>
              </w:rPr>
              <w:t>ÜNİVERSİTES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tr-TR"/>
              </w:rPr>
              <w:t>2020/2021 AKADEMİK YI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Cs w:val="22"/>
                <w:lang w:val="tr-TR"/>
              </w:rPr>
            </w:pPr>
            <w:r>
              <w:rPr>
                <w:b/>
                <w:szCs w:val="22"/>
                <w:lang w:val="tr-TR"/>
              </w:rPr>
              <w:t>ÖĞRENCİ BİLGİ FORMU</w:t>
            </w:r>
          </w:p>
        </w:tc>
      </w:tr>
      <w:tr>
        <w:trPr>
          <w:trHeight w:val="329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- Soyad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75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yıt Numaras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–––</w:t>
            </w:r>
          </w:p>
        </w:tc>
      </w:tr>
      <w:tr>
        <w:trPr>
          <w:trHeight w:val="283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7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1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Uyruğu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1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nin Kurumu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5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 Alan Kodu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ha Önce Okuduğu Yıl Sayıs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79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Ulusal Ders Kredi Toplam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TS  Kredisi Toplamı (Uygulanıyorsa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7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zel Bakıma İhtiyac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87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tr-TR"/>
              </w:rPr>
              <w:t>Gidilen Yükseköğretim Kurumundaki Eğitim Dili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ülkedeki Dil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5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nin Genel Not Ortalamas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65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tr-TR"/>
              </w:rPr>
              <w:t>Dil Seviyes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il Hazırlığ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7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tr-TR"/>
              </w:rPr>
              <w:t>Öğrencinin Gideceği Kurum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77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nin İletişim Bilgiler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1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ilen Üniversitedeki İletişim Bilgiler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oplam Bur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––––</w:t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tr-TR"/>
              </w:rPr>
              <w:t>Ön Öde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––––</w:t>
            </w:r>
          </w:p>
        </w:tc>
      </w:tr>
      <w:tr>
        <w:trPr>
          <w:trHeight w:val="397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n Öde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––––</w:t>
            </w:r>
          </w:p>
        </w:tc>
      </w:tr>
      <w:tr>
        <w:trPr>
          <w:trHeight w:val="373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 Tarih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ylül 2020</w:t>
            </w:r>
          </w:p>
        </w:tc>
      </w:tr>
      <w:tr>
        <w:trPr>
          <w:trHeight w:val="395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itiş Tarih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mmuz 2021</w:t>
            </w:r>
          </w:p>
        </w:tc>
      </w:tr>
      <w:tr>
        <w:trPr>
          <w:trHeight w:val="533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Kademesi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tr-TR"/>
              </w:rPr>
              <w:t>(Ön lisans, Lisans, Yüksek Lisans, Doktora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ha Önce Farabi Programına Katılıp Katılmadığ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ha Önce Erasmus Programından Faydalanıp Faydalanmadığ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lar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701" w:gutter="0" w:header="1418" w:top="147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1:00Z</dcterms:created>
  <dc:creator>ADMIN</dc:creator>
  <dc:description/>
  <cp:keywords/>
  <dc:language>en-US</dc:language>
  <cp:lastModifiedBy>Windows Kullanıcısı</cp:lastModifiedBy>
  <dcterms:modified xsi:type="dcterms:W3CDTF">2020-02-25T12:57:00Z</dcterms:modified>
  <cp:revision>5</cp:revision>
  <dc:subject/>
  <dc:title>UDEP       ULUSAL DEĞİŞİM PROGRAMI</dc:title>
</cp:coreProperties>
</file>