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8"/>
        <w:gridCol w:w="1693"/>
      </w:tblGrid>
      <w:tr>
        <w:trPr>
          <w:trHeight w:val="141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1028700" cy="789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ERCİYES ÜNİVERSİTESİ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ÖĞRENİM PROTOKOLÜ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856615" cy="80899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/2021      AKADEMİK YILI                           GÜZ DÖNEMİ                            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143635</wp:posOffset>
                </wp:positionV>
                <wp:extent cx="216535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9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4905</wp:posOffset>
                </wp:positionV>
                <wp:extent cx="216535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90.1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Okul/Fakülte/Enstit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ilecek Yükseköğretim K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/>
        <w:t>DERS PROGRAMI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993"/>
        <w:gridCol w:w="1134"/>
        <w:gridCol w:w="3260"/>
        <w:gridCol w:w="992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ınac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erin Kod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dilecek Üniversitedeki Dersler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erin Kredisi (AKT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ılac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erin Kodu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yılacak Dersler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lerin Kre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KTS)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ğrencinin İmzası:    …………………………………                               Tarih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/…/20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../…/20..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Mehmet Duran TOK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../…/20..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30"/>
      </w:tblGrid>
      <w:tr>
        <w:trPr>
          <w:trHeight w:val="606" w:hRule="atLeast"/>
        </w:trPr>
        <w:tc>
          <w:tcPr>
            <w:tcW w:w="10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290" w:hRule="atLeast"/>
        </w:trPr>
        <w:tc>
          <w:tcPr>
            <w:tcW w:w="5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../…/20..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../…/20..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060"/>
        <w:gridCol w:w="1658"/>
      </w:tblGrid>
      <w:tr>
        <w:trPr>
          <w:trHeight w:val="827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970915" cy="80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CİYES ÜNİVERSİTESİ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İ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 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İŞİKLİKLER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olduğunda Kullanınız.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965200" cy="7048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</w:t>
      </w:r>
    </w:p>
    <w:p>
      <w:pPr>
        <w:pStyle w:val="AralkYok"/>
        <w:jc w:val="center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GÜZ DÖNEMİ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BAHAR DÖNEMİ</w:t>
      </w:r>
    </w:p>
    <w:tbl>
      <w:tblPr>
        <w:tblW w:w="101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453"/>
      </w:tblGrid>
      <w:tr>
        <w:trPr>
          <w:trHeight w:val="276" w:hRule="atLeast"/>
        </w:trPr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umaras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3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>
          <w:trHeight w:val="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 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righ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41" w:right="6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ö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left="900" w:right="1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den Sili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e Ekle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456" w:hRule="atLeast"/>
        </w:trPr>
        <w:tc>
          <w:tcPr>
            <w:tcW w:w="10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56"/>
      </w:tblGrid>
      <w:tr>
        <w:trPr>
          <w:trHeight w:val="235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0" w:hRule="atLeast"/>
        </w:trPr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..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Mehmet Duran TOK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96"/>
      </w:tblGrid>
      <w:tr>
        <w:trPr>
          <w:trHeight w:val="232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241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..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3:00Z</dcterms:created>
  <dc:creator>Erasmus-Ayşe</dc:creator>
  <dc:description/>
  <cp:keywords/>
  <dc:language>en-US</dc:language>
  <cp:lastModifiedBy>Windows Kullanıcısı</cp:lastModifiedBy>
  <cp:lastPrinted>2011-01-12T12:15:00Z</cp:lastPrinted>
  <dcterms:modified xsi:type="dcterms:W3CDTF">2020-02-25T13:10:00Z</dcterms:modified>
  <cp:revision>7</cp:revision>
  <dc:subject/>
  <dc:title>A  N  A  D  O  L  U     Ü  N  İ  V  E  R  S  İ  T  E  S  İ</dc:title>
</cp:coreProperties>
</file>